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0" w:right="20" w:hanging="0"/>
        <w:jc w:val="center"/>
        <w:rPr>
          <w:lang w:val="en"/>
        </w:rPr>
      </w:pPr>
      <w:r>
        <w:rPr>
          <w:rFonts w:cs="Arial" w:ascii="Arial" w:hAnsi="Arial"/>
          <w:b/>
          <w:bCs/>
          <w:color w:val="0000CC"/>
          <w:sz w:val="20"/>
          <w:szCs w:val="20"/>
          <w:lang w:val="en"/>
        </w:rPr>
        <w:t>96th Annual Meeting</w:t>
      </w:r>
      <w:r>
        <w:rPr>
          <w:rFonts w:cs="Arial" w:ascii="Arial" w:hAnsi="Arial"/>
          <w:b/>
          <w:bCs/>
          <w:sz w:val="20"/>
          <w:szCs w:val="20"/>
          <w:lang w:val="en"/>
        </w:rPr>
        <w:br/>
        <w:t>April 16-20, 2005</w:t>
        <w:br/>
        <w:t>Anaheim/Orange County, CA</w:t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6"/>
                  <w:szCs w:val="16"/>
                </w:rPr>
                <w:t>Print this Page for Your Records</w:t>
              </w:r>
            </w:hyperlink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5"/>
              <w:gridCol w:w="2425"/>
            </w:tblGrid>
            <w:tr>
              <w:trPr/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00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6"/>
                        <w:szCs w:val="16"/>
                      </w:rPr>
                      <w:t>Close Window</w:t>
                    </w:r>
                  </w:hyperlink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6"/>
              <w:gridCol w:w="6664"/>
            </w:tblGrid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bstract Number: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50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sentation Title: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dentification of breast cancer by differences in urinary iodine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sentation Start/End Time: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day, Apr 18, 2005, 8:00 AM -12:00 PM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oard Number: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ard #14</w:t>
                  </w:r>
                </w:p>
              </w:tc>
            </w:tr>
            <w:tr>
              <w:trPr/>
              <w:tc>
                <w:tcPr>
                  <w:tcW w:w="19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uthor Block:</w:t>
                  </w:r>
                </w:p>
              </w:tc>
              <w:tc>
                <w:tcPr>
                  <w:tcW w:w="66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  <w:u w:val="single"/>
                    </w:rPr>
                    <w:t>Bernard A. Eski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Waqas Anju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Guy E. Abraha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Frederick Stoddar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nn A. Prestru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Ari D. Brook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Drexel University College of Medicine, Philadelphia, PA, Optimox Corporation, Torrance, CA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Introduct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Iodine is involved metabolically in normal, nursing, and neoplastic breast tissues. Our objective was to evaluate differences in urinary iodine levels in women with benign and malignant breast changes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Method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Ninety-eight women with a median age of 47 years (range 15-87) presenting with benign or malignant breast diagnoses to the university breast center participated in this study. Women with a history of hyper/ hypothyroidism were excluded. Urine specimens were collected following informed consent. Urine was quantified by chromatography/anion exchange resin. Values are reported as micrograms (mcg) iodine or milligrams (mg) bromide per liter by ion selective electrode assay. A t-test was used to compare means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Result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Our final cohort included 20 women with cancer (DCIS =6; invasive cancer=14), 20 women who were smokers and 42 who were post menopausal.</w:t>
                    <w:br/>
                    <w:t xml:space="preserve">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ignifican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fference in iodine excretion between women with cancer (105 mcg/l) versus non-cancer (141 mcg/l, p&lt;0.05) was demonstrated.</w:t>
                    <w:br/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rend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een were: 1) Higher excretion (26%) in postmenopausal versus premenopausal women (152 mcg/l vs. 121 mcg, p=NS). 2) Smokers had lower (23%) iodine excretion (109mcg/l vs. 141mcg/l, p=NS). 3) Lower iodine excretion in women with cancer, regardless of menopausal status.</w:t>
                    <w:br/>
                    <w:t xml:space="preserve">In order to control for halide effect, urinary bromide level was determined in a subset of these women (n=47). Urinary bromide levels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rende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owards higher excretion by 64% in women without cancer (18.5 mg/l vs. 11.3 mg/l, p=NS), in premenopausal women by 36% (20.5mg/l vs. 15.1mg/l, p=NS), and smokers by 35% (22.7mg/l vs. 16.8mg/l, p=NS).</w:t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</w:rPr>
                    <w:t>Discussio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These preliminary results are the first to show a significant decrease in iodine excretion in women with malignant breast diseases. Basic studies have shown a significantly lower iodine availability in breast tissue harboring malignancy. These data indicate that iodine plays a role in breast cell differentiation. These provocative findings imply potential diagnostic and therapeutic capabilities in the iodine pathway.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CC"/>
                <w:sz w:val="20"/>
                <w:szCs w:val="20"/>
              </w:rPr>
              <w:t>96th Annual Meet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April 16-20, 2005</w:t>
              <w:br/>
              <w:t>Anaheim/Orange County, CA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pyright © 2005 American Association for Cancer Research. All rights reserved.</w:t>
              <w:br/>
              <w:t xml:space="preserve">Citation format: Proc Amer Assoc Cancer Res 2005;46:[Abstract #]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OASIS - Online Abstract Submission and Invitation System™ ©1996-2006, Coe-Truman Technologies, Inc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hyperlink" Target="javascript: window.close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31:00Z</dcterms:created>
  <dc:creator>Stephen</dc:creator>
  <dc:description/>
  <cp:keywords/>
  <dc:language>en-US</dc:language>
  <cp:lastModifiedBy> </cp:lastModifiedBy>
  <dcterms:modified xsi:type="dcterms:W3CDTF">2013-01-18T00:31:00Z</dcterms:modified>
  <cp:revision>2</cp:revision>
  <dc:subject/>
  <dc:title>Eskin_2005_abstract_identification_breast_cancer_urinary_iodine.doc</dc:title>
</cp:coreProperties>
</file>