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Titolo22"/>
        <w:rPr>
          <w:b w:val="false"/>
          <w:b w:val="false"/>
          <w:color w:val="000000"/>
          <w:sz w:val="36"/>
          <w:szCs w:val="36"/>
        </w:rPr>
      </w:pPr>
      <w:hyperlink r:id="rId2">
        <w:r>
          <w:rPr>
            <w:rStyle w:val="InternetLink"/>
            <w:b/>
            <w:color w:val="000000"/>
            <w:sz w:val="36"/>
            <w:szCs w:val="36"/>
            <w:u w:val="none"/>
            <w:lang w:val="en-GB"/>
          </w:rPr>
          <w:t>International Journal of Cancer</w:t>
        </w:r>
      </w:hyperlink>
    </w:p>
    <w:p>
      <w:pPr>
        <w:pStyle w:val="Titolo22"/>
        <w:rPr>
          <w:b w:val="false"/>
          <w:b w:val="false"/>
          <w:color w:val="000000"/>
          <w:sz w:val="36"/>
          <w:szCs w:val="36"/>
          <w:lang w:val="en-GB"/>
        </w:rPr>
      </w:pPr>
      <w:r>
        <w:rPr>
          <w:b w:val="false"/>
          <w:color w:val="000000"/>
          <w:sz w:val="36"/>
          <w:szCs w:val="36"/>
          <w:lang w:val="en-GB"/>
        </w:rPr>
      </w:r>
    </w:p>
    <w:p>
      <w:pPr>
        <w:pStyle w:val="Titolo66"/>
        <w:rPr>
          <w:lang w:val="en-GB"/>
        </w:rPr>
      </w:pPr>
      <w:hyperlink r:id="rId3">
        <w:r>
          <w:rPr>
            <w:rStyle w:val="InternetLink"/>
            <w:b w:val="false"/>
            <w:bCs w:val="false"/>
            <w:u w:val="single"/>
            <w:lang w:val="en-GB"/>
          </w:rPr>
          <w:t>Early View</w:t>
        </w:r>
      </w:hyperlink>
      <w:r>
        <w:rPr>
          <w:lang w:val="en-GB"/>
        </w:rPr>
        <w:t xml:space="preserve">   (Articles online in advance of print)   </w:t>
      </w:r>
      <w:r>
        <w:rPr>
          <w:rStyle w:val="StrongEmphasis"/>
          <w:b/>
          <w:lang w:val="en-GB"/>
        </w:rPr>
        <w:t xml:space="preserve">   Published online:</w:t>
      </w:r>
      <w:r>
        <w:rPr>
          <w:lang w:val="en-GB"/>
        </w:rPr>
        <w:t xml:space="preserve"> 26 Apr 2006</w:t>
      </w:r>
    </w:p>
    <w:p>
      <w:pPr>
        <w:pStyle w:val="Titolo66"/>
        <w:rPr>
          <w:b w:val="false"/>
          <w:b w:val="false"/>
          <w:lang w:val="en-GB"/>
        </w:rPr>
      </w:pPr>
      <w:r>
        <w:rPr>
          <w:b w:val="false"/>
          <w:lang w:val="en-GB"/>
        </w:rPr>
      </w:r>
    </w:p>
    <w:p>
      <w:pPr>
        <w:pStyle w:val="Normal"/>
        <w:rPr>
          <w:sz w:val="18"/>
          <w:szCs w:val="18"/>
        </w:rPr>
      </w:pPr>
      <w:r>
        <w:rPr>
          <w:sz w:val="18"/>
          <w:szCs w:val="18"/>
        </w:rPr>
        <w:t>Received: 7 February 2006; Accepted: 2 March 2006</w:t>
      </w:r>
    </w:p>
    <w:p>
      <w:pPr>
        <w:pStyle w:val="Normal"/>
        <w:rPr/>
      </w:pPr>
      <w:r>
        <w:rPr>
          <w:sz w:val="18"/>
          <w:szCs w:val="18"/>
        </w:rPr>
        <w:t>Digital Object Identifier (DOI)   10.1002/ijc.21993  About DOI</w:t>
      </w:r>
    </w:p>
    <w:p>
      <w:pPr>
        <w:pStyle w:val="Titolo66"/>
        <w:rPr>
          <w:sz w:val="28"/>
          <w:szCs w:val="28"/>
          <w:lang w:val="en-GB"/>
        </w:rPr>
      </w:pPr>
      <w:r>
        <w:rPr>
          <w:sz w:val="28"/>
          <w:szCs w:val="28"/>
          <w:lang w:val="en-GB"/>
        </w:rPr>
      </w:r>
    </w:p>
    <w:p>
      <w:pPr>
        <w:pStyle w:val="Titolo66"/>
        <w:rPr/>
      </w:pPr>
      <w:r>
        <w:rPr>
          <w:rFonts w:eastAsia="Arial"/>
          <w:sz w:val="28"/>
          <w:szCs w:val="28"/>
          <w:lang w:val="en-GB"/>
        </w:rPr>
        <w:t xml:space="preserve">                                         </w:t>
      </w:r>
      <w:r>
        <w:rPr>
          <w:sz w:val="28"/>
          <w:szCs w:val="28"/>
          <w:u w:val="single"/>
          <w:lang w:val="en-GB"/>
        </w:rPr>
        <w:t>Short Report</w:t>
      </w:r>
    </w:p>
    <w:p>
      <w:pPr>
        <w:pStyle w:val="Titolo66"/>
        <w:rPr>
          <w:sz w:val="28"/>
          <w:szCs w:val="28"/>
          <w:u w:val="single"/>
          <w:lang w:val="en-GB"/>
        </w:rPr>
      </w:pPr>
      <w:r>
        <w:rPr>
          <w:sz w:val="28"/>
          <w:szCs w:val="28"/>
          <w:u w:val="single"/>
          <w:lang w:val="en-GB"/>
        </w:rPr>
      </w:r>
    </w:p>
    <w:p>
      <w:pPr>
        <w:pStyle w:val="Titolo66"/>
        <w:rPr>
          <w:sz w:val="24"/>
          <w:szCs w:val="24"/>
          <w:lang w:val="en-GB"/>
        </w:rPr>
      </w:pPr>
      <w:r>
        <w:rPr>
          <w:sz w:val="24"/>
          <w:szCs w:val="24"/>
          <w:lang w:val="en-GB"/>
        </w:rPr>
        <w:t xml:space="preserve">Self-reported goiter is associated with a significantly increased risk of gastric noncardia adenocarcinoma in a large population-based Chinese cohort </w:t>
      </w:r>
    </w:p>
    <w:p>
      <w:pPr>
        <w:pStyle w:val="Titolo66"/>
        <w:rPr>
          <w:sz w:val="18"/>
          <w:szCs w:val="18"/>
          <w:lang w:val="en-GB"/>
        </w:rPr>
      </w:pPr>
      <w:r>
        <w:rPr>
          <w:sz w:val="18"/>
          <w:szCs w:val="18"/>
          <w:lang w:val="en-GB"/>
        </w:rPr>
      </w:r>
    </w:p>
    <w:p>
      <w:pPr>
        <w:pStyle w:val="Normal"/>
        <w:rPr/>
      </w:pPr>
      <w:r>
        <w:rPr/>
        <w:t xml:space="preserve">Christian C. Abnet 1 *, Jin-Hu Fan 2, Farin Kamangar 1, Xiu-Di Sun 2, Philip R. Taylor 1, Jian-Song Ren 2, Steven D. Mark 1, Ping Zhao 2, Joseph F. Fraumeni Jr. 1, You-Lin Qiao 2 *, Sanford M. Dawsey 1 </w:t>
      </w:r>
    </w:p>
    <w:p>
      <w:pPr>
        <w:pStyle w:val="Normal"/>
        <w:rPr/>
      </w:pPr>
      <w:r>
        <w:rPr/>
      </w:r>
    </w:p>
    <w:p>
      <w:pPr>
        <w:pStyle w:val="Normal"/>
        <w:rPr>
          <w:b/>
          <w:b/>
        </w:rPr>
      </w:pPr>
      <w:r>
        <w:rPr>
          <w:b/>
        </w:rPr>
        <w:t>1. Division of Cancer Epidemiology and Genetics, National Cancer Institute, Bethesda, MD</w:t>
      </w:r>
    </w:p>
    <w:p>
      <w:pPr>
        <w:pStyle w:val="Normal"/>
        <w:rPr>
          <w:b/>
          <w:b/>
        </w:rPr>
      </w:pPr>
      <w:r>
        <w:rPr>
          <w:b/>
        </w:rPr>
      </w:r>
    </w:p>
    <w:p>
      <w:pPr>
        <w:pStyle w:val="Normal"/>
        <w:rPr>
          <w:b/>
          <w:b/>
        </w:rPr>
      </w:pPr>
      <w:r>
        <w:rPr>
          <w:b/>
        </w:rPr>
        <w:t>2. Cancer Institute, Chinese Academy of Medical Sciences, Beijing, People's Republic of China</w:t>
      </w:r>
    </w:p>
    <w:p>
      <w:pPr>
        <w:pStyle w:val="Normal"/>
        <w:rPr>
          <w:b/>
          <w:b/>
        </w:rPr>
      </w:pPr>
      <w:r>
        <w:rPr>
          <w:b/>
        </w:rPr>
      </w:r>
    </w:p>
    <w:p>
      <w:pPr>
        <w:pStyle w:val="Normal"/>
        <w:rPr>
          <w:b/>
          <w:b/>
        </w:rPr>
      </w:pPr>
      <w:r>
        <w:rPr>
          <w:b/>
        </w:rPr>
        <w:t xml:space="preserve"> </w:t>
      </w:r>
      <w:r>
        <w:rPr>
          <w:color w:val="0000FF"/>
        </w:rPr>
        <w:t xml:space="preserve">email: Christian C. Abnet (abnetc@mail.nih.gov) You-Lin Qiao (qiaoy@public.bta.net.cn) </w:t>
      </w:r>
    </w:p>
    <w:p>
      <w:pPr>
        <w:pStyle w:val="Normal"/>
        <w:rPr>
          <w:b/>
          <w:b/>
          <w:color w:val="0000FF"/>
        </w:rPr>
      </w:pPr>
      <w:r>
        <w:rPr>
          <w:b/>
          <w:color w:val="0000FF"/>
        </w:rPr>
      </w:r>
    </w:p>
    <w:p>
      <w:pPr>
        <w:pStyle w:val="Normal"/>
        <w:rPr>
          <w:sz w:val="20"/>
          <w:szCs w:val="20"/>
        </w:rPr>
      </w:pPr>
      <w:r>
        <w:rPr>
          <w:sz w:val="20"/>
          <w:szCs w:val="20"/>
        </w:rPr>
        <w:t>*Correspondence to Christian C. Abnet, Nutritional Epidemiology Branch, Division of Cancer Epidemiology and Genetics, National Cancer Institute, 6120 Executive Blvd, Room 305, MSC 7232, Bethesda, MD 20892</w:t>
      </w:r>
    </w:p>
    <w:p>
      <w:pPr>
        <w:pStyle w:val="Normal"/>
        <w:rPr>
          <w:sz w:val="20"/>
          <w:szCs w:val="20"/>
        </w:rPr>
      </w:pPr>
      <w:r>
        <w:rPr>
          <w:sz w:val="20"/>
          <w:szCs w:val="20"/>
        </w:rPr>
      </w:r>
    </w:p>
    <w:p>
      <w:pPr>
        <w:pStyle w:val="Normal"/>
        <w:rPr>
          <w:sz w:val="20"/>
          <w:szCs w:val="20"/>
        </w:rPr>
      </w:pPr>
      <w:r>
        <w:rPr>
          <w:sz w:val="20"/>
          <w:szCs w:val="20"/>
        </w:rPr>
        <w:t>*Correspondence to You-Lin Qiao, Department of Cancer Epidemiology, Cancer Institute, Chinese Academy of Medical Sciences, 17 S. Panjiayuan Lane, Beijing, 100021, People's Republic of China</w:t>
      </w:r>
    </w:p>
    <w:p>
      <w:pPr>
        <w:pStyle w:val="Normal"/>
        <w:rPr>
          <w:sz w:val="20"/>
          <w:szCs w:val="20"/>
        </w:rPr>
      </w:pPr>
      <w:r>
        <w:rPr>
          <w:sz w:val="20"/>
          <w:szCs w:val="20"/>
        </w:rPr>
      </w:r>
    </w:p>
    <w:p>
      <w:pPr>
        <w:pStyle w:val="Normal"/>
        <w:rPr/>
      </w:pPr>
      <w:r>
        <w:rPr>
          <w:b/>
        </w:rPr>
        <w:t>Funded by</w:t>
      </w:r>
      <w:r>
        <w:rPr/>
        <w:t>: Intramural Research Program of the NIH, National Cancer Institute, Division of Cancer Epidemiology and Genetics</w:t>
      </w:r>
    </w:p>
    <w:p>
      <w:pPr>
        <w:pStyle w:val="Normal"/>
        <w:rPr/>
      </w:pPr>
      <w:r>
        <w:rPr/>
      </w:r>
    </w:p>
    <w:p>
      <w:pPr>
        <w:pStyle w:val="Normal"/>
        <w:rPr/>
      </w:pPr>
      <w:r>
        <w:rPr>
          <w:b/>
        </w:rPr>
        <w:t xml:space="preserve">Keywords:  </w:t>
      </w:r>
      <w:r>
        <w:rPr/>
        <w:t xml:space="preserve">gastric cancer • esophageal cancer • iodine deficiency • goiter • China </w:t>
      </w:r>
    </w:p>
    <w:p>
      <w:pPr>
        <w:pStyle w:val="Normal"/>
        <w:rPr/>
      </w:pPr>
      <w:r>
        <w:rPr/>
      </w:r>
    </w:p>
    <w:p>
      <w:pPr>
        <w:pStyle w:val="Normal"/>
        <w:rPr>
          <w:b/>
          <w:b/>
        </w:rPr>
      </w:pPr>
      <w:r>
        <w:rPr>
          <w:b/>
        </w:rPr>
      </w:r>
    </w:p>
    <w:p>
      <w:pPr>
        <w:pStyle w:val="Normal"/>
        <w:rPr>
          <w:b/>
          <w:b/>
          <w:sz w:val="28"/>
          <w:szCs w:val="28"/>
        </w:rPr>
      </w:pPr>
      <w:r>
        <w:rPr>
          <w:b/>
          <w:sz w:val="28"/>
          <w:szCs w:val="28"/>
        </w:rPr>
        <w:t xml:space="preserve">                                                  </w:t>
      </w:r>
      <w:r>
        <w:rPr>
          <w:b/>
          <w:sz w:val="28"/>
          <w:szCs w:val="28"/>
        </w:rPr>
        <w:t xml:space="preserve">Abstract </w:t>
      </w:r>
    </w:p>
    <w:p>
      <w:pPr>
        <w:pStyle w:val="Normal"/>
        <w:rPr>
          <w:b/>
          <w:b/>
          <w:sz w:val="28"/>
          <w:szCs w:val="28"/>
        </w:rPr>
      </w:pPr>
      <w:r>
        <w:rPr>
          <w:b/>
          <w:sz w:val="28"/>
          <w:szCs w:val="28"/>
        </w:rPr>
      </w:r>
    </w:p>
    <w:p>
      <w:pPr>
        <w:pStyle w:val="Normal"/>
        <w:rPr/>
      </w:pPr>
      <w:r>
        <w:rPr/>
        <w:t xml:space="preserve">Iodine is concentrated by the gastric mucosa, where it </w:t>
      </w:r>
      <w:r>
        <w:rPr>
          <w:u w:val="single"/>
        </w:rPr>
        <w:t>may act as an antioxidant</w:t>
      </w:r>
      <w:r>
        <w:rPr>
          <w:b/>
          <w:u w:val="single"/>
        </w:rPr>
        <w:t>.</w:t>
      </w:r>
      <w:r>
        <w:rPr/>
        <w:t xml:space="preserve"> Therefore, iodine deficiency, and its sequelae goiter, may be associated with an increased risk of gastric cancer. We examined the association between self-reported goiter and upper gastrointestinal cancer in a Chinese cohort of 29,584 adults. Using multivariate adjusted Cox models, we found goiter associated with a significantly increased risk of gastric noncardia adenocarcinoma, HR (95% CI) 2.04 (1.01, 4.11) and nonsignificantly with gastric cardia adenocarcinoma, HR (95% CI) 1.45 (0.91, 2.30). We also found a borderline, insignificant increased risk of esophageal squamous cell carcinoma, HR (95% CI) 1.37 (0.97, 1.94). Our findings are consistent with the hypothesis that iodine deficiency is associated with an increased risk of gastric cancer. </w:t>
      </w:r>
    </w:p>
    <w:p>
      <w:pPr>
        <w:pStyle w:val="Normal"/>
        <w:rPr/>
      </w:pPr>
      <w:r>
        <w:rPr/>
        <w:t>Published 2006 Wiley-Liss, Inc.</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rPr>
      </w:pPr>
      <w:r>
        <w:rPr>
          <w:b/>
        </w:rPr>
        <w:br/>
      </w:r>
      <w:r>
        <w:rPr/>
        <w:t xml:space="preserve">Iodine deficiency diseases and goiter remain prevalent in many parts of the world while gastric cancer is the fourth most frequent cancer worldwide.  </w:t>
      </w:r>
      <w:r>
        <w:rPr>
          <w:u w:val="single"/>
        </w:rPr>
        <w:t>1 Venturi et al.</w:t>
      </w:r>
      <w:r>
        <w:rPr>
          <w:b/>
        </w:rPr>
        <w:t xml:space="preserve"> </w:t>
      </w:r>
      <w:r>
        <w:rPr/>
        <w:t xml:space="preserve">have hypothesized that iodine deficiency is causally associated with gastric cancer. 2  Gastric tissue concentrates iodine, where it </w:t>
      </w:r>
      <w:r>
        <w:rPr>
          <w:u w:val="single"/>
        </w:rPr>
        <w:t>may act as an antioxidant</w:t>
      </w:r>
      <w:r>
        <w:rPr/>
        <w:t>.  Increased iodine intake may explain the reported association between consumption of seafood and lower risk of gastric cancer. 2  A recent case-control study from an area of Turkey with endemic iodine deficiency disease reported that subjects with gastric cancer had a higher prevalence of goiter and auto-immune thyroid disease than healthy controls. 3  Other studies have also demonstrated that gastric cancer patients excrete more iodine than healthy controls 4, even when both are consuming iodized salt, and that gastric cancer tissue has a lower iodine concentration than surrounding normal tissue 5.</w:t>
        <w:br/>
        <w:br/>
        <w:t>Gastric cancer was the leading cause of cancer death in the US until the 1930s, but began to decline rapidly thereafter.  This has generally been attributed to the advent of refrigeration, which increased the availability of fresh fruits and vegetables and reduced the need for cured, salted, and pickled foods6, and the introduction of better sanitation practices, which was probably responsible for the reduced prevalence of Helicobacter pylori infection. 7  Iodine-fortified salt was introduced in the US in 1924 to help prevent iodine deficiency diseases, and its use was widespread by 1950.  Therefore, if the underlying hypothesis is correct, iodine fortification in the US may also have contributed to the decline in gastric cancer incidence.</w:t>
        <w:br/>
        <w:br/>
        <w:t>Alternatively, some goitrogens might also cause gastric cancer.  Examples include methlyanthracene and other polycyclic aromatic hydrocarbons and bacterial contamination of water supplies, which can lead to high concentrations of N-nitroso compounds.8  Thus, any association between goiter and gastric cancer could result from goitrogens or other confounding exposures rather than as a consequence of iodine deficiency.</w:t>
        <w:br/>
        <w:br/>
      </w:r>
      <w:r>
        <w:rPr>
          <w:b/>
        </w:rPr>
        <w:t>Materials and methods</w:t>
      </w:r>
    </w:p>
    <w:p>
      <w:pPr>
        <w:pStyle w:val="Normal"/>
        <w:rPr>
          <w:b/>
          <w:b/>
        </w:rPr>
      </w:pPr>
      <w:r>
        <w:rPr>
          <w:b/>
        </w:rPr>
        <w:br/>
      </w:r>
      <w:r>
        <w:rPr/>
        <w:t>We previously reported the methods for the Linxian General Population Nutrition Intervention Trial.9-11  The trial and subsequent follow-up were approved by the ethical committees of both the Cancer Institute, Chinese Academy of Medical Sciences and the National Cancer Institute and subjects provided informed consent.  The underlying study was a fractional 24 factorial randomized controlled trial of four different vitamin and mineral combinations in 29,584 adults from a Chinese population with very high rates of esophageal and gastric cancer.  The intervention lasted 5.25 years (1986 –1991) and none of the supplements contained iodine.  The cohort has been followed continuously up to the present time.  Follow-up time was calculated as the number of days from trial baseline in May 1986 through incidence of any cancer, death, or May 2001.  Case ascertainment is essentially complete with &lt;1% of subjects lost to follow-up and at least 85% of cases were verified by a review panel of senior Chinese and American experts.  Linxian has very high rates of esophageal squamous cell carcinoma and gastric cardia adenocarcinoma and only moderate rates of gastric noncardia adenocarcinoma.  Because of this and the differences in the etiology of cancer at the two gastric cancer sites, we typically report associations with gastric cancer at the two sites separately.  These three cancers account for 85% of all incident cancers in this cohort.</w:t>
        <w:br/>
        <w:br/>
        <w:t>At study baseline, subjects completed a questionnaire regarding habits, personal characteristics, diet, and medical history including the question “have you ever had a diagnosis of goiter?”</w:t>
        <w:br/>
        <w:br/>
        <w:t>We examined potential confounding variables selected because of their known association with stomach cancer or other upper GI cancers in this cohort and potential association with goiter (e.g. egg consumption or water source).  Data were tabulated by goiter status, and univariate associations were tested using Wilcoxon rank sum tests and Fisher’s exact tests for continuous and categorical variables, respectively.  Hazard ratios and 95% confidence intervals come from multivariate Cox proportional hazards models.  We added variables one at a time and retained variables that 10% or were independently associated</w:t>
      </w:r>
      <w:r>
        <w:rPr>
          <w:rFonts w:eastAsia="Symbol" w:cs="Symbol" w:ascii="Symbol" w:hAnsi="Symbol"/>
        </w:rPr>
        <w:t></w:t>
      </w:r>
      <w:r>
        <w:rPr/>
        <w:t>changed the beta coefficient for goiter by  with cancer.  We tested for and found no evidence of non-proportionality in our Cox models.  All p-values come from two-sided tests.  We considered associations with p-values &lt;0.05 or confidence intervals that exclude 1 as statistically significant.</w:t>
        <w:br/>
        <w:br/>
      </w:r>
      <w:r>
        <w:rPr>
          <w:b/>
        </w:rPr>
        <w:t>Results</w:t>
      </w:r>
    </w:p>
    <w:p>
      <w:pPr>
        <w:pStyle w:val="Normal"/>
        <w:rPr>
          <w:b/>
          <w:b/>
        </w:rPr>
      </w:pPr>
      <w:r>
        <w:rPr>
          <w:b/>
        </w:rPr>
        <w:br/>
      </w:r>
      <w:r>
        <w:rPr/>
        <w:t>Table 1 presents selected baseline characteristics of the General Population Trial subjects, by self-reported history of goiter.  Subjects with goiter were significantly younger, more likely female, and less likely to have smoked tobacco regularly.  Subjects reporting goiter also had nonsignifcantly higher BMI, and a higher proportion reported a family history of stomach cancer.  We found no significant differences by baseline goiter status in the proportion of subjects who developed any of the three upper GI cancers at the end of follow-up.</w:t>
        <w:br/>
        <w:br/>
        <w:t xml:space="preserve">After adjusting for age, sex, tobacco smoking, BMI, and family history of stomach cancer we found that a self-reported history of goiter was associated with a significant two-fold increased risk of gastric noncardia adenocarcinoma (HR (95%CI) 2.04 (1.01, 4.11).  Although non-significant at P&lt;0.05, we found increased risk of and gastric cardia adenocarcinoma, 1.45 (0.91, 2.30) and esophageal squamous cell carcinoma, 1.37 (0.97, 1.94).  We also examined the association between goiter and total gastric cancer and found a significant association, HR (95%CI) 1.59 (1.08, 2.34), p=0.020.  </w:t>
        <w:br/>
        <w:br/>
      </w:r>
      <w:r>
        <w:rPr>
          <w:b/>
        </w:rPr>
        <w:t>Discussion</w:t>
      </w:r>
    </w:p>
    <w:p>
      <w:pPr>
        <w:pStyle w:val="Normal"/>
        <w:rPr>
          <w:b/>
          <w:b/>
        </w:rPr>
      </w:pPr>
      <w:r>
        <w:rPr>
          <w:b/>
        </w:rPr>
        <w:br/>
      </w:r>
      <w:r>
        <w:rPr/>
        <w:t xml:space="preserve">Our finding is consistent with the hypothesis that iodine deficiency, as reflected by goiter, is associated with an increased risk of gastric cancer.  When tested without adjustment the associations between goiter and cancer were nonsignificant, but they became significant after adjusting for age and sex.  Notably, subjects reporting goiter at baseline had a median age 3 years less than the cohort as a whole.  The reason for this difference is unknown.  The other factors included in the final model had little effect on the goiter hazard ratios.  The narrow confidence interval for the association with esophageal squamous cell carcinoma barely includes 1.0 and the low p-value (0.073) provides some evidence that goiter is associated with increased risk of this cancer as well.  </w:t>
        <w:br/>
        <w:br/>
        <w:t>Failure to adjust for confounders is a potential explanation of all observational epidemiologic findings.  The most important potential unmeasured confounder for gastric cancer in this study was Helicobacter pylori infection, a major cause of gastric cancer.  We previously reported that H. pylori is associated with significantly increased risk of both gastric cardia (OR = 1.87) and gastric noncardia adenocarcinoma (OR = 2.29) in this population.12  We tested for and found no association between H. pylori seropositivity and goiter in a subset of our population that had information on H. pylori seropositivity (data not shown).  Therefore, we believe that confounding by H. pylori is unlikely to explain the observed association between goiter and risk of gastric cancer.  However, whether the associations are truly due to iodine deficiency, exposure to other goitrogens that also increase the risk of cancer, other unmeasured confounders, or chance cannot be assessed in this analysis.</w:t>
        <w:br/>
        <w:br/>
        <w:t>Mild iodine deficiency is common in Linxian.  About 2% of the study population self-reported a history of goiter at study baseline.  Iodine fortification started in this population in the 1970s, but full coverage was not achieved until after 1994.  Self-reported goiter as a marker of iodine deficiency is likely to have low sensitivity but high specificity.  We cannot assess the whether the degree of iodine deficiency necessary to induce a goiter is equivalent to that which may be associated with increased risk of upper GI cancer.  Further work which examines the consistency of the association and which better defines the level of iodine deficiency associated with increased risk of upper GI cancer will be necessary before the fraction of gastric cancer associated with iodine deficiency can be estimated.</w:t>
        <w:br/>
        <w:br/>
      </w:r>
      <w:r>
        <w:rPr>
          <w:b/>
        </w:rPr>
        <w:t>Acknowledgements</w:t>
      </w:r>
    </w:p>
    <w:p>
      <w:pPr>
        <w:pStyle w:val="Normal"/>
        <w:rPr/>
      </w:pPr>
      <w:r>
        <w:rPr/>
        <w:br/>
        <w:t>This research was supported by the Intramural Research Program of the NIH, National Cancer Institute, Division of Cancer Epidemiology and Genetics.</w:t>
      </w:r>
    </w:p>
    <w:p>
      <w:pPr>
        <w:pStyle w:val="Normal"/>
        <w:rPr/>
      </w:pPr>
      <w:r>
        <w:rPr/>
      </w:r>
    </w:p>
    <w:p>
      <w:pPr>
        <w:pStyle w:val="Normal"/>
        <w:rPr/>
      </w:pPr>
      <w:r>
        <w:rPr/>
      </w:r>
    </w:p>
    <w:p>
      <w:pPr>
        <w:pStyle w:val="Normal"/>
        <w:rPr/>
      </w:pPr>
      <w:r>
        <w:rPr/>
      </w:r>
    </w:p>
    <w:p>
      <w:pPr>
        <w:pStyle w:val="Normal"/>
        <w:rPr/>
      </w:pPr>
      <w:r>
        <w:rPr/>
        <w:br/>
      </w:r>
      <w:r>
        <w:rPr>
          <w:b/>
        </w:rPr>
        <w:t> </w:t>
        <w:br/>
        <w:t>Table 1</w:t>
      </w:r>
      <w:r>
        <w:rPr/>
        <w:t xml:space="preserve">. </w:t>
      </w:r>
    </w:p>
    <w:p>
      <w:pPr>
        <w:pStyle w:val="Normal"/>
        <w:rPr/>
      </w:pPr>
      <w:r>
        <w:rPr/>
        <w:t>Linxian General Population Trial cohort baseline subject characteristics and cancer incidence 1986 – 2001, by self-reported history of goiter</w:t>
        <w:br/>
        <w:br/>
        <w:t>Variable Goiter = No Goiter = Yes P-value1</w:t>
        <w:br/>
        <w:t>Number 29027 425 --</w:t>
        <w:br/>
        <w:t>Age at baseline, y median (IQR) 52 (44, 59) 49 (43, 56) &lt;0.0001</w:t>
        <w:br/>
        <w:t>Sex, male, N (%) 12970 (44.7%) 143 (33.7%) &lt;0.0001</w:t>
        <w:br/>
        <w:t>Ever regularly smoke tobacco, yes, N (%) 8777 (30.3%) 100 (23.5%) 0.0024</w:t>
        <w:br/>
        <w:t>BMI, kg/m2, median (IQR) 21.7 (20.3, 23.3) 21.9 (20.4, 23.5) 0.085</w:t>
        <w:br/>
        <w:t>Any alcohol in previous 12 months, yes, N (%) 6810 (23.5%) 99 (23.3%) 1.00</w:t>
        <w:br/>
        <w:t>Family history of stomach cancer, yes, N (%) 885 (3.1%) 20 (4.7%) 0.063</w:t>
        <w:br/>
        <w:t>Family history of esophageal cancer, yes, N (%) 7941 (27.4%) 132 (31.1%) 0.10</w:t>
        <w:br/>
        <w:t>Eggs consumed/year, median (IQR) 10 (2, 36) 12 (2, 24) 0.31</w:t>
        <w:br/>
        <w:t>Piped water, yes, N (%) 7171 (24.7%) 96 (22.6%) 0.34</w:t>
        <w:br/>
        <w:t xml:space="preserve">Incident Cancer Cases </w:t>
        <w:br/>
        <w:t>Esophageal squamous cell carcinoma, N (%) 1916 (6.6%) 33 (7.8%) 0.33</w:t>
        <w:br/>
        <w:t>Gastric cardia adenocarcinoma, N (%) 1059 (3.7%) 18 (4.2%) 0.51</w:t>
        <w:br/>
        <w:t>Gastric noncardia adenocarcinoma, N (%) 355 (1.2%) 8 (1.9%) 0.26</w:t>
        <w:br/>
        <w:br/>
        <w:t>1 P-values come from Wilcoxon rank sum test (continuous variables) and Fisher’s exact test (categorical variables)</w:t>
        <w:br/>
        <w:br/>
        <w:br/>
      </w:r>
      <w:r>
        <w:rPr>
          <w:b/>
        </w:rPr>
        <w:t>Table 2.</w:t>
      </w:r>
      <w:r>
        <w:rPr/>
        <w:t xml:space="preserve">  </w:t>
      </w:r>
    </w:p>
    <w:p>
      <w:pPr>
        <w:pStyle w:val="Normal"/>
        <w:rPr/>
      </w:pPr>
      <w:r>
        <w:rPr/>
        <w:t xml:space="preserve">Multivariate-adjusted1 hazard ratios and 95% confidence intervals (CI) for self-reported history of goiter and incident cancers </w:t>
        <w:br/>
        <w:br/>
        <w:t>Cancer site HR 95% CI P-value</w:t>
        <w:br/>
        <w:t>Esophageal squamous cell carcinoma 1.37 0.97, 1.94 0.073</w:t>
        <w:br/>
        <w:t>Gastric cardia adenocarcinoma 1.45 0.91, 2.30 0.12</w:t>
        <w:br/>
        <w:t>Gastric noncardia adenocarcinoma 2.04 1.01, 4.11 0.047</w:t>
        <w:br/>
        <w:br/>
        <w:t>1 Cox models with adjustments for age, sex, ever regular tobacco smoking, BMI, and family history of stomach cancer</w:t>
      </w:r>
    </w:p>
    <w:p>
      <w:pPr>
        <w:pStyle w:val="Normal"/>
        <w:rPr/>
      </w:pPr>
      <w:r>
        <w:rPr/>
        <w:br/>
        <w:br/>
        <w:t xml:space="preserve">                                                        </w:t>
      </w:r>
      <w:r>
        <w:rPr>
          <w:b/>
          <w:sz w:val="28"/>
          <w:szCs w:val="28"/>
        </w:rPr>
        <w:t>References</w:t>
        <w:br/>
      </w:r>
      <w:r>
        <w:rPr/>
        <w:br/>
        <w:t>1. Parkin DM.  Global cancer statistics in the year 2000. Lancet Oncol 2001;2:533-43.</w:t>
      </w:r>
    </w:p>
    <w:p>
      <w:pPr>
        <w:pStyle w:val="Normal"/>
        <w:rPr/>
      </w:pPr>
      <w:r>
        <w:rPr/>
        <w:br/>
      </w:r>
      <w:r>
        <w:rPr>
          <w:lang w:val="it-IT"/>
        </w:rPr>
        <w:t xml:space="preserve">2. </w:t>
      </w:r>
      <w:r>
        <w:rPr>
          <w:b/>
          <w:lang w:val="it-IT"/>
        </w:rPr>
        <w:t>Venturi S</w:t>
      </w:r>
      <w:r>
        <w:rPr>
          <w:lang w:val="it-IT"/>
        </w:rPr>
        <w:t xml:space="preserve">, Donati FM, Venturi A, Venturi M, Grossi L, Guidi A.  </w:t>
      </w:r>
      <w:r>
        <w:rPr/>
        <w:t>Role of iodine in evolution and carcinogenesis of thyroid, breast and stomach. Adv Clin Path 2000;4:11-7.</w:t>
      </w:r>
    </w:p>
    <w:p>
      <w:pPr>
        <w:pStyle w:val="Normal"/>
        <w:rPr/>
      </w:pPr>
      <w:r>
        <w:rPr/>
        <w:br/>
        <w:t>3. Kandemir EG, Yonem A, Narin Y.  Gastric carcinoma and thyroid status. J Int Med Res 2005;33:222-7.</w:t>
      </w:r>
    </w:p>
    <w:p>
      <w:pPr>
        <w:pStyle w:val="Normal"/>
        <w:rPr/>
      </w:pPr>
      <w:r>
        <w:rPr/>
        <w:br/>
        <w:t>4. Behrouzian R, Aghdami N.  Urinary iodine/creatinine ratio in patients with stomach cancer in Urmia, Islamic Republic of Iran. East Mediterr Health J 2004;10:921-4.</w:t>
      </w:r>
    </w:p>
    <w:p>
      <w:pPr>
        <w:pStyle w:val="Normal"/>
        <w:rPr/>
      </w:pPr>
      <w:r>
        <w:rPr/>
        <w:br/>
        <w:t>5. Gulaboglu M, Yildiz L, Celebi F, Gul M, Peker K.  Comparison of iodine contents in gastric cancer and surrounding normal tissues. Clin Chem Lab Med 2005;43:581-4.</w:t>
      </w:r>
    </w:p>
    <w:p>
      <w:pPr>
        <w:pStyle w:val="Normal"/>
        <w:rPr/>
      </w:pPr>
      <w:r>
        <w:rPr/>
        <w:br/>
        <w:t>6. Paik DC, Saborio DV, Oropeza R, Freeman HP.  The epidemiological enigma of gastric cancer rates in the US: was grandmother's sausage the cause? Int J Epidemiol 2001;30:181-2.</w:t>
      </w:r>
    </w:p>
    <w:p>
      <w:pPr>
        <w:pStyle w:val="Normal"/>
        <w:rPr/>
      </w:pPr>
      <w:r>
        <w:rPr/>
        <w:br/>
        <w:t>7. Peek RM, Jr., Blaser MJ.  Helicobacter pylori and gastrointestinal tract adenocarcinomas. Nat Rev Cancer 2002;2:28-37.</w:t>
      </w:r>
    </w:p>
    <w:p>
      <w:pPr>
        <w:pStyle w:val="Normal"/>
        <w:rPr/>
      </w:pPr>
      <w:r>
        <w:rPr/>
        <w:br/>
        <w:t>8. Gaitan E.  Goitrogens in food and water. Annu Rev Nutr 1990;10:21-39.</w:t>
      </w:r>
    </w:p>
    <w:p>
      <w:pPr>
        <w:pStyle w:val="Normal"/>
        <w:rPr/>
      </w:pPr>
      <w:r>
        <w:rPr/>
        <w:br/>
        <w:t>9. Blot WJ, Li J-Y, Taylor PR, Guo W, Dawsey SD, Wang G-Q, Yang CS, Zheng S-F, Gail MH, Li G-Y, Yu Y, Liu B-Q, et al.  Nutrition intervention trials in Linxian, China: supplementation with specific vitamin/mineral combinations, cancer incidence, and disease-specific mortality in the general population. J Natl Cancer Inst 1993;85:1483-92.</w:t>
      </w:r>
    </w:p>
    <w:p>
      <w:pPr>
        <w:pStyle w:val="Normal"/>
        <w:rPr/>
      </w:pPr>
      <w:r>
        <w:rPr/>
        <w:br/>
        <w:t>10. Li B, Taylor PR, Li J-Y, Dawsey SM, Wang W, Tangrea JA, Liu BQ, Ershow AG, Zheng S-F, Fraumeni JF, Jr., Yang Q, Yu Y, et al.  Linxian nutrition intervention trials. Design, methods, participant characteristics, and compliance. Ann Epidemiol 1993;3:577-85.</w:t>
      </w:r>
    </w:p>
    <w:p>
      <w:pPr>
        <w:pStyle w:val="Normal"/>
        <w:rPr/>
      </w:pPr>
      <w:r>
        <w:rPr/>
        <w:br/>
        <w:t>11. Tran GD, Sun XD, Abnet CC, Fan JH, Dawsey SM, Dong ZW, Mark SD, Qiao YL, Taylor PR.  Prospective study of risk factors for esophageal and gastric cancers in the Linxian general population trial cohort in China. Int J Cancer 2004;113:176-81.</w:t>
      </w:r>
    </w:p>
    <w:p>
      <w:pPr>
        <w:pStyle w:val="Normal"/>
        <w:rPr/>
      </w:pPr>
      <w:r>
        <w:rPr/>
        <w:br/>
        <w:t>12. Limburg PJ, Qiao Y-L, Mark SD, Wang GQ, Perez-Perez GI, Blaser MJ, Wu YP, Zou XN, Dong ZW, Taylor PR, Dawsey SM.  Helicobacter pylori seropositivity and subsite-specific cancer risks in Linxian, China. J Natl Cancer Inst 2001;93:226-33.</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itolo22">
    <w:name w:val="Titolo 22"/>
    <w:basedOn w:val="Normal"/>
    <w:qFormat/>
    <w:pPr>
      <w:outlineLvl w:val="2"/>
    </w:pPr>
    <w:rPr>
      <w:rFonts w:ascii="Arial" w:hAnsi="Arial" w:cs="Arial"/>
      <w:b/>
      <w:bCs/>
      <w:color w:val="336699"/>
      <w:sz w:val="19"/>
      <w:szCs w:val="19"/>
      <w:lang w:val="it-IT"/>
    </w:rPr>
  </w:style>
  <w:style w:type="paragraph" w:styleId="Titolo66">
    <w:name w:val="Titolo 66"/>
    <w:basedOn w:val="Normal"/>
    <w:qFormat/>
    <w:pPr>
      <w:spacing w:before="45" w:after="45"/>
      <w:outlineLvl w:val="6"/>
    </w:pPr>
    <w:rPr>
      <w:rFonts w:ascii="Arial" w:hAnsi="Arial" w:cs="Arial"/>
      <w:b/>
      <w:bCs/>
      <w:color w:val="333333"/>
      <w:sz w:val="17"/>
      <w:szCs w:val="17"/>
      <w:lang w:val="it-IT"/>
    </w:rPr>
  </w:style>
  <w:style w:type="paragraph" w:styleId="NormaleWeb7">
    <w:name w:val="Normale (Web)7"/>
    <w:basedOn w:val="Normal"/>
    <w:qFormat/>
    <w:pPr>
      <w:ind w:hanging="480"/>
    </w:pPr>
    <w:rPr>
      <w:rFonts w:ascii="Arial" w:hAnsi="Arial" w:cs="Arial"/>
      <w:color w:val="666666"/>
      <w:sz w:val="17"/>
      <w:szCs w:val="17"/>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jhome/29331" TargetMode="External"/><Relationship Id="rId3" Type="http://schemas.openxmlformats.org/officeDocument/2006/relationships/hyperlink" Target="http://www3.interscience.wiley.com/cgi-bin/jeview/2933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7:00Z</dcterms:created>
  <dc:creator>Sebastiano</dc:creator>
  <dc:description/>
  <cp:keywords/>
  <dc:language>en-US</dc:language>
  <cp:lastModifiedBy> </cp:lastModifiedBy>
  <cp:lastPrinted>2006-04-24T10:30:00Z</cp:lastPrinted>
  <dcterms:modified xsi:type="dcterms:W3CDTF">2013-01-13T09:17:00Z</dcterms:modified>
  <cp:revision>2</cp:revision>
  <dc:subject/>
  <dc:title>Abnet_2006_goitre_stomach_cancer_chinese.doc</dc:title>
</cp:coreProperties>
</file>